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A Câmara Municipal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não possui receitas orçamentárias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 recebe apenas o repasse da Prefeitura, identificado como Cotas Duodécim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Os valores de IR, retidos nas contratações com pessoas jurídicas, e retidos em folha de pagamento, férias e rescisões, são considerados receitas extraorçamentárias, e são deduzidos da cota de repasse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Para 2025 o valor previsto, para ser transferido ao Poder Legislativo, em 12 parcelas mensais, até o dia 20 de cada mês, é de R$ 275.000,00 mensalmente. </w:t>
      </w:r>
    </w:p>
    <w:p>
      <w:pPr>
        <w:pStyle w:val="PargrafodaLista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O Valor total estimado do Duodécimo, para 2025, é de 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R$ 3.300.000,00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957"/>
        <w:gridCol w:w="2599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Data previs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Previsão - Duodécimo (Receita extra) / R$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Valor Recebid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R$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0/01/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75.000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75.000,0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0/02/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75.000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64.339,92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0/03/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75.000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63.880,04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0/04/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75.000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63.091,69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0/05/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75.000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61.484,0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0/06/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75.000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60.492,0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0/07/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75.000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59.565,46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0/08/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0/09/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0/10/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0/11/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0/12/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6013450" cy="207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4" r="-6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  <w:t xml:space="preserve">     </w:t>
    </w:r>
  </w:p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left="-142" w:firstLine="142"/>
      <w:jc w:val="center"/>
      <w:rPr/>
    </w:pPr>
    <w:r>
      <w:rPr>
        <w:sz w:val="24"/>
        <w:szCs w:val="24"/>
      </w:rPr>
      <w:t xml:space="preserve"> </w:t>
    </w:r>
    <w:r>
      <w:rPr>
        <w:sz w:val="24"/>
        <w:szCs w:val="24"/>
      </w:rPr>
      <w:drawing>
        <wp:inline distT="0" distB="0" distL="0" distR="0">
          <wp:extent cx="4919345" cy="725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b/>
      <w:i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0:21:00Z</dcterms:created>
  <dc:creator>Camara de Vereadores de F. da Cunha</dc:creator>
  <dc:description/>
  <cp:keywords/>
  <dc:language>en-US</dc:language>
  <cp:lastModifiedBy>User</cp:lastModifiedBy>
  <cp:lastPrinted>2025-02-11T16:28:00Z</cp:lastPrinted>
  <dcterms:modified xsi:type="dcterms:W3CDTF">2025-07-15T17:44:00Z</dcterms:modified>
  <cp:revision>6</cp:revision>
  <dc:subject/>
  <dc:title>Protocolado em</dc:title>
</cp:coreProperties>
</file>